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regularmente processado por este respeitável juízo, vem, fundado nos arts. 43, III e 95, IV do Código de Processo Penal, por seu advogado infra-assinado, argüir exceção de ilegitimidade de parte, uma vez que é inteiramente descabida a queixa-crime apresentada por pessoa estranha à lide, requerendo, destarte, o arquivamento do process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 efeito (argumentar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